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ụ lục 03a:</w:t>
      </w:r>
      <w:r>
        <w:rPr>
          <w:rFonts w:cs="Times New Roman" w:ascii="Times New Roman" w:hAnsi="Times New Roman"/>
          <w:sz w:val="24"/>
          <w:szCs w:val="24"/>
        </w:rPr>
        <w:t xml:space="preserve"> cấp xã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 XÁC NHẬN SƠ ĐỒ VỊ TRÍ MỐC ĐỊA GIỚI HÀNH CHÍ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 mốc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ộc mảnh bản đồ địa hình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68800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cắm mốc (nói rõ vị trí):</w:t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(gần) thôn (xóm) ………………..Xã……………Huyện……………. Tỉnh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(gần) thôn (xóm) ………………..Xã……………Huyện……………. Tỉnh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/>
      </w:pPr>
      <w:r>
        <w:rPr/>
        <w:t>Tại (gần) thôn (xóm) ………………..Xã……………Huyện……………. Tỉnh</w:t>
        <w:tab/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76"/>
        <w:gridCol w:w="1743"/>
        <w:gridCol w:w="1742"/>
        <w:gridCol w:w="17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vật chuẩn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iệu đo từ mố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óc phương vị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º      ‘      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oảng cách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,ngày …tháng …..năm...</w:t>
      </w:r>
    </w:p>
    <w:p>
      <w:pPr>
        <w:pStyle w:val="Normal"/>
        <w:spacing w:before="120" w:after="160"/>
        <w:jc w:val="center"/>
        <w:rPr/>
      </w:pPr>
      <w:r>
        <w:rPr/>
        <w:t>Địa phương cắm mốc xác nhận</w:t>
      </w:r>
    </w:p>
    <w:tbl>
      <w:tblPr>
        <w:tblW w:w="8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191"/>
        <w:gridCol w:w="2191"/>
        <w:gridCol w:w="219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ã………….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ã………….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ã………….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ã………….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before="120" w:after="160"/>
        <w:jc w:val="center"/>
        <w:rPr/>
      </w:pPr>
      <w:r>
        <w:rPr/>
        <w:t>Cấp quản lý chứng thực</w:t>
      </w:r>
    </w:p>
    <w:tbl>
      <w:tblPr>
        <w:tblW w:w="9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2281"/>
        <w:gridCol w:w="2281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uyện …………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uyện …………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uyện …………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uyện ………….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 Nội dung trong sơ đồ mốc vẽ màu như bản đồ địa hình ở tỷ lệ tương ứng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8:00Z</dcterms:created>
  <dc:creator>PC</dc:creator>
  <dc:description/>
  <cp:keywords/>
  <dc:language>en-US</dc:language>
  <cp:lastModifiedBy>PC</cp:lastModifiedBy>
  <dcterms:modified xsi:type="dcterms:W3CDTF">2024-01-15T09:09:00Z</dcterms:modified>
  <cp:revision>1</cp:revision>
  <dc:subject/>
  <dc:title/>
</cp:coreProperties>
</file>